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285</wp:posOffset>
                </wp:positionH>
                <wp:positionV relativeFrom="paragraph">
                  <wp:posOffset>-54610</wp:posOffset>
                </wp:positionV>
                <wp:extent cx="1913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Formulario – RR.HH – Mod-21   (200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-4.3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sz w:val="18"/>
                          <w:szCs w:val="18"/>
                        </w:rPr>
                        <w:t>Formulario – RR.HH – Mod-21   (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500"/>
        <w:gridCol w:w="403"/>
        <w:gridCol w:w="407"/>
        <w:gridCol w:w="2282"/>
      </w:tblGrid>
      <w:tr>
        <w:trPr>
          <w:trHeight w:val="164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hyperlink r:id="rId3">
              <w: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589280</wp:posOffset>
                        </wp:positionH>
                        <wp:positionV relativeFrom="paragraph">
                          <wp:posOffset>412115</wp:posOffset>
                        </wp:positionV>
                        <wp:extent cx="610235" cy="8344535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610200" cy="83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os datos que se recogen en este formulario se tratarán informáticamente o se archivarán con el consentimiento del trabajador, quien tiene derecho a decidir quién puede tener sus datos, para qué los usa, solicitar que los mismos sean exactos y que se utilicen para el fin con el que se recogen, con las excepciones contempladas en la legislación vigent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 xml:space="preserve">Para cualquier información  relacionada con la protección de datos puede dirigirse al correo electrónico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lopd@ayuntamiento.sanse.inf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margin-left:-46.4pt;margin-top:32.45pt;width:48pt;height:657pt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os datos que se recogen en este formulario se tratarán informáticamente o se archivarán con el consentimiento del trabajador, quien tiene derecho a decidir quién puede tener sus datos, para qué los usa, solicitar que los mismos sean exactos y que se utilicen para el fin con el que se recogen, con las excepciones contempladas en la legislación vig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Para cualquier información  relacionada con la protección de datos puede dirigirse al correo electrónico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lopd@ayuntamiento.sanse.in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b/>
              </w:rPr>
              <w:t>A.- Datos del Empleado/a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Dª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: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crito al Departamento/Sección: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que ocupa el puesto de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o: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</w:tr>
      <w:tr>
        <w:trPr>
          <w:trHeight w:val="200" w:hRule="atLeast"/>
        </w:trPr>
        <w:tc>
          <w:tcPr>
            <w:tcW w:w="10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6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.- DECLARA: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Que  conoce el Reglamento de Segunda Actividad aprobado por el Ayuntamiento Pleno el 20 de julio de 2006 y que acepta sus términos.</w:t>
            </w:r>
          </w:p>
          <w:p>
            <w:pPr>
              <w:pStyle w:val="Normal"/>
              <w:rPr/>
            </w:pPr>
            <w:r>
              <w:rPr/>
              <w:t>Que mi situación física me limita parcialmente la realización de las funciones propias de mi puesto de trabajo, derivada del siguiente diagnóstico/pruebas médicas que a continuación relacion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xponer brevem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68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l fin, adjunto los siguientes informes médicos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___/______/_____</w:t>
            </w:r>
          </w:p>
          <w:p>
            <w:pPr>
              <w:pStyle w:val="Normal"/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___/______/_____</w:t>
            </w:r>
          </w:p>
          <w:p>
            <w:pPr>
              <w:pStyle w:val="Normal"/>
              <w:spacing w:before="0" w:after="120"/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___/______/_____</w:t>
            </w:r>
          </w:p>
        </w:tc>
      </w:tr>
      <w:tr>
        <w:trPr>
          <w:trHeight w:val="200" w:hRule="atLeast"/>
        </w:trPr>
        <w:tc>
          <w:tcPr>
            <w:tcW w:w="10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00" w:hRule="atLeast"/>
        </w:trPr>
        <w:tc>
          <w:tcPr>
            <w:tcW w:w="10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78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.- Por todo lo aquí expuesto, SOLICITO:</w:t>
            </w:r>
          </w:p>
        </w:tc>
      </w:tr>
      <w:tr>
        <w:trPr>
          <w:trHeight w:val="158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 tramite esta solicitud en los términos previstos en el referido reglamento, autorizando a que, por parte de RR.HH y de los miembros del Tribunal que se designe al efecto, conozcan a los únicos efectos de este expediente, la información que facilito, así como a someterme a las pruebas físicas o médicas que se determinen en el proceso que se inicie. En todo caso, de ser resuelta favorablemente mi solicitud, solicito ocupar otro puesto de trabajo de las siguientes característic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10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67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E.- Firmado 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Sebastián de los Reyes, a ________ de__________________________ de 2006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olicitante,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Fdo. __________________________________</w:t>
            </w:r>
          </w:p>
        </w:tc>
      </w:tr>
    </w:tbl>
    <w:p>
      <w:pPr>
        <w:pStyle w:val="Normal"/>
        <w:spacing w:before="0" w:after="120"/>
        <w:ind w:left="708" w:hanging="0"/>
        <w:jc w:val="left"/>
        <w:rPr/>
      </w:pPr>
      <w:r>
        <w:rPr>
          <w:b/>
          <w:sz w:val="22"/>
          <w:szCs w:val="22"/>
        </w:rPr>
        <w:t>Sra. Concejala Delegada de Función Pública, RRHH, Organización, Calidad y NNTT</w:t>
      </w:r>
    </w:p>
    <w:sectPr>
      <w:headerReference w:type="default" r:id="rId4"/>
      <w:type w:val="nextPage"/>
      <w:pgSz w:w="11906" w:h="16838"/>
      <w:pgMar w:left="960" w:right="86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16"/>
        <w:szCs w:val="16"/>
      </w:rPr>
    </w:pPr>
    <w:r>
      <w:rPr>
        <w:b/>
        <w:sz w:val="16"/>
        <w:szCs w:val="16"/>
      </w:rPr>
      <w:t>AYUNTAMIENTO de San Sebastián de los Reyes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8800</wp:posOffset>
          </wp:positionH>
          <wp:positionV relativeFrom="paragraph">
            <wp:posOffset>-114935</wp:posOffset>
          </wp:positionV>
          <wp:extent cx="628650" cy="988060"/>
          <wp:effectExtent l="0" t="0" r="0" b="0"/>
          <wp:wrapNone/>
          <wp:docPr id="3" name="LG-67x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G-67x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8400</wp:posOffset>
              </wp:positionH>
              <wp:positionV relativeFrom="paragraph">
                <wp:posOffset>-114935</wp:posOffset>
              </wp:positionV>
              <wp:extent cx="2894965" cy="1028700"/>
              <wp:effectExtent l="0" t="0" r="0" b="1117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5120" cy="1028880"/>
                        <a:chOff x="0" y="0"/>
                        <a:chExt cx="28951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9512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343080"/>
                          <a:ext cx="281736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Impact"/>
                                <w:color w:val="auto"/>
                                <w:lang w:val="es-ES" w:bidi="ar-SA"/>
                              </w:rPr>
                              <w:t>Tramitación del pase a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Impact"/>
                                <w:color w:val="auto"/>
                                <w:lang w:val="es-ES" w:bidi="ar-SA"/>
                              </w:rPr>
                              <w:t>Situación de SEGUNDA ACTIV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pt;margin-top:-9.05pt;width:227.95pt;height:81pt" coordorigin="3840,-181" coordsize="4559,1620">
              <v:rect id="shape_0" stroked="f" o:allowincell="f" style="position:absolute;left:3840;top:-181;width:4558;height:161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3959;top:359;width:4436;height:8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Times New Roman" w:cs="Impact"/>
                          <w:color w:val="auto"/>
                          <w:lang w:val="es-ES" w:bidi="ar-SA"/>
                        </w:rPr>
                        <w:t>Tramitación del pase a 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Times New Roman" w:cs="Impact"/>
                          <w:color w:val="auto"/>
                          <w:lang w:val="es-ES" w:bidi="ar-SA"/>
                        </w:rPr>
                        <w:t>Situación de SEGUNDA ACTIV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Servicio de Recursos Humanos</w:t>
    </w:r>
  </w:p>
  <w:tbl>
    <w:tblPr>
      <w:tblW w:w="1008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0"/>
      <w:gridCol w:w="5520"/>
    </w:tblGrid>
    <w:tr>
      <w:trPr/>
      <w:tc>
        <w:tcPr>
          <w:tcW w:w="4560" w:type="dxa"/>
          <w:tcBorders/>
        </w:tcPr>
        <w:p>
          <w:pPr>
            <w:pStyle w:val="Normal"/>
            <w:spacing w:before="0" w:after="0"/>
            <w:ind w:left="5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za. Constitución, s/n</w:t>
          </w:r>
        </w:p>
        <w:p>
          <w:pPr>
            <w:pStyle w:val="Normal"/>
            <w:spacing w:before="0" w:after="0"/>
            <w:ind w:left="5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dificio El Caserón</w:t>
          </w:r>
        </w:p>
        <w:p>
          <w:pPr>
            <w:pStyle w:val="Normal"/>
            <w:spacing w:before="0" w:after="0"/>
            <w:ind w:left="5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28700  S.S. Reyes</w:t>
          </w:r>
        </w:p>
        <w:p>
          <w:pPr>
            <w:pStyle w:val="Normal"/>
            <w:spacing w:before="0" w:after="0"/>
            <w:ind w:left="50" w:hanging="0"/>
            <w:rPr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91 625 88 26 / 27</w:t>
          </w:r>
        </w:p>
        <w:p>
          <w:pPr>
            <w:pStyle w:val="Normal"/>
            <w:spacing w:before="0" w:after="0"/>
            <w:ind w:left="5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rhhsanse@ayuntamiento.sanse.info</w:t>
          </w:r>
        </w:p>
      </w:tc>
      <w:tc>
        <w:tcPr>
          <w:tcW w:w="5520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left="120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4" w:color="000000"/>
      </w:pBd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ayuntamiento.sanse.info" TargetMode="External"/><Relationship Id="rId3" Type="http://schemas.openxmlformats.org/officeDocument/2006/relationships/hyperlink" Target="mailto:lopd@ayuntamiento.sanse.inf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5:00Z</dcterms:created>
  <dc:creator>bmatiasg</dc:creator>
  <dc:description/>
  <cp:keywords/>
  <dc:language>en-US</dc:language>
  <cp:lastModifiedBy>crodriguezh</cp:lastModifiedBy>
  <cp:lastPrinted>2006-09-25T10:55:00Z</cp:lastPrinted>
  <dcterms:modified xsi:type="dcterms:W3CDTF">2008-06-12T12:18:00Z</dcterms:modified>
  <cp:revision>8</cp:revision>
  <dc:subject/>
  <dc:title>Solicitud de Vacaciones, días libres y otros permi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37769</vt:r8>
  </property>
  <property fmtid="{D5CDD505-2E9C-101B-9397-08002B2CF9AE}" pid="3" name="_AuthorEmail">
    <vt:lpwstr>bmatiasg@ayuntamiento.sanse.info</vt:lpwstr>
  </property>
  <property fmtid="{D5CDD505-2E9C-101B-9397-08002B2CF9AE}" pid="4" name="_AuthorEmailDisplayName">
    <vt:lpwstr>Bibiana Matias Gonzalez</vt:lpwstr>
  </property>
  <property fmtid="{D5CDD505-2E9C-101B-9397-08002B2CF9AE}" pid="5" name="_EmailSubject">
    <vt:lpwstr>Formularios</vt:lpwstr>
  </property>
  <property fmtid="{D5CDD505-2E9C-101B-9397-08002B2CF9AE}" pid="6" name="_PreviousAdHocReviewCycleID">
    <vt:r8>511441134</vt:r8>
  </property>
  <property fmtid="{D5CDD505-2E9C-101B-9397-08002B2CF9AE}" pid="7" name="_ReviewingToolsShownOnce">
    <vt:lpwstr/>
  </property>
</Properties>
</file>