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BENDITERAS</w:t>
      </w:r>
    </w:p>
    <w:p>
      <w:pPr>
        <w:pStyle w:val="Normal"/>
        <w:rPr>
          <w:sz w:val="32"/>
          <w:szCs w:val="32"/>
        </w:rPr>
      </w:pPr>
      <w:r>
        <w:rPr>
          <w:sz w:val="32"/>
          <w:szCs w:val="32"/>
        </w:rPr>
      </w:r>
    </w:p>
    <w:p>
      <w:pPr>
        <w:pStyle w:val="Normal"/>
        <w:jc w:val="both"/>
        <w:rPr>
          <w:sz w:val="32"/>
          <w:szCs w:val="32"/>
        </w:rPr>
      </w:pPr>
      <w:r>
        <w:rPr>
          <w:sz w:val="32"/>
          <w:szCs w:val="32"/>
        </w:rPr>
        <w:t>Las benditeras, también llamadas pilas de agua bendita o aguabenditeras, vienen de una tradición muy antigua desarrollada en el ámbito doméstico datada en el siglo XV y que ha perdurado hasta bien entrado el siglo XX. Se trata de un utensilio ornamentado con algún elemento de carácter religioso, como una cruz, algún santo u otro signo acorde con la devoción de la familia, que contiene un pequeño recipiente poco profundo con agua bendita y que se colocaba en la cabecera de la cama y también junto a la puerta de entrada de los domicilios.</w:t>
      </w:r>
    </w:p>
    <w:p>
      <w:pPr>
        <w:pStyle w:val="Normal"/>
        <w:jc w:val="both"/>
        <w:rPr>
          <w:sz w:val="32"/>
          <w:szCs w:val="32"/>
        </w:rPr>
      </w:pPr>
      <w:r>
        <w:rPr>
          <w:sz w:val="32"/>
          <w:szCs w:val="32"/>
        </w:rPr>
        <w:t>Las benditeras se pueden, pues, considerar, la versión doméstica de las pilas de agua bendita que se encuentran a la entrada de las iglesias, que a su vez son una evolución de las fuentes de agua que se hallaban antiguamente en el exterior.</w:t>
      </w:r>
    </w:p>
    <w:p>
      <w:pPr>
        <w:pStyle w:val="Normal"/>
        <w:jc w:val="both"/>
        <w:rPr>
          <w:sz w:val="32"/>
          <w:szCs w:val="32"/>
        </w:rPr>
      </w:pPr>
      <w:r>
        <w:rPr>
          <w:sz w:val="32"/>
          <w:szCs w:val="32"/>
        </w:rPr>
        <w:t>El agua bendita que se depositaba en ellas se llevaba a las casas desde la iglesia el Sábado Santo, después de haber sido bendecida por el sacerdote en diversos recipientes, para así disponer de ella durante el resto del año. El ritual consistía en mojar el dedo en el agua para a continuación persignarse devotamente.</w:t>
      </w:r>
    </w:p>
    <w:p>
      <w:pPr>
        <w:pStyle w:val="Normal"/>
        <w:jc w:val="both"/>
        <w:rPr>
          <w:sz w:val="32"/>
          <w:szCs w:val="32"/>
        </w:rPr>
      </w:pPr>
      <w:r>
        <w:rPr>
          <w:sz w:val="32"/>
          <w:szCs w:val="32"/>
        </w:rPr>
        <w:t>Las piezas que contiene la presente exposición pertenecen a la colección de Luis Gutiérrez Franco, a las que el museo ha añadido algunas de su propia colección, muchas de ellas de finales del siglo XIX y principios del 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1:00Z</dcterms:created>
  <dc:creator>pgarcia-rayop</dc:creator>
  <dc:description/>
  <cp:keywords/>
  <dc:language>en-US</dc:language>
  <cp:lastModifiedBy>Pablo García-Rayo Pérez</cp:lastModifiedBy>
  <cp:lastPrinted>2012-11-06T11:12:00Z</cp:lastPrinted>
  <dcterms:modified xsi:type="dcterms:W3CDTF">2024-06-12T08:41:00Z</dcterms:modified>
  <cp:revision>2</cp:revision>
  <dc:subject/>
  <dc:title>BENDITERAS</dc:title>
</cp:coreProperties>
</file>