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TRAMITACIÓN ELECTRÓN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ULTA DATOS AGENCIA TRIBUTARIA OTROS MIEMBROS DE LA UNIDAD FAMILI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YUDAS DE COMEDOR ESCOLAR Y AYUDAS DESTINADAS A LA COMPRA DE LIBROS DE TEXTO Y MATERIAL ESCOLAR PARA EL CURSO 2023/20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44"/>
      </w:tblGrid>
      <w:tr>
        <w:trPr>
          <w:trHeight w:val="139" w:hRule="atLeast"/>
        </w:trPr>
        <w:tc>
          <w:tcPr>
            <w:tcW w:w="9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SENTIMIENTO DE CONSULTA DE DATOS AGENCIA TRIBUTARIA OTROS MIEMBROS DE LA UNIDAD FAMILIAR </w:t>
            </w:r>
          </w:p>
          <w:p>
            <w:pPr>
              <w:pStyle w:val="Normal"/>
              <w:autoSpaceDE w:val="false"/>
              <w:ind w:hanging="8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</w:p>
        </w:tc>
      </w:tr>
      <w:tr>
        <w:trPr>
          <w:trHeight w:val="139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ind w:hanging="8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9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fectos de la tramitación de esta solicitud y en aplicación del art. 95.1k) de la Ley58/2003, General Tributaria, se permite, previa autorización del/de la interesado/a, la cesión de datos que precisen las Administraciones Públicas para el desarrollo de sus funciones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realizar las consultas, los miembros de la unidad familiar mayores de 16 años, deberán cumplimentar sus datos y firmar a continuación: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1701"/>
              <w:gridCol w:w="2127"/>
              <w:gridCol w:w="3567"/>
            </w:tblGrid>
            <w:tr>
              <w:trPr>
                <w:trHeight w:val="607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bre y apellid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NI/NI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SENTIMIENTO EXPRESO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izo expresamente que se consulte la información procedente de la AEAT necesaria para la tramitación de la/s ayuda/s solicitada/s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izo expresamente que se consulte la información procedente de la AEAT necesaria para la tramitación de la/s ayuda/s solicitada/s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izo expresamente que se consulte la información procedente de la AEAT necesaria para la tramitación de la/s ayuda/s solicitada/s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izo expresamente que se consulte la información procedente de la AEAT necesaria para la tramitación de la/s ayuda/s solicitada/s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izo expresamente que se consulte la información procedente de la AEAT necesaria para la tramitación de la/s ayuda/s solicitada/s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6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orizo expresamente que se consulte la información procedente de la AEAT necesaria para la tramitación de la/s ayuda/s solicitada/s</w:t>
                  </w:r>
                </w:p>
              </w:tc>
            </w:tr>
          </w:tbl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gún miembro de la unidad familiar no autoriza expresamente la consulta de sus datos de origen tributario a la AEAT deberá aportar la documentación necesaria debidamente cotejada o certificada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46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  <w:lang w:val="en-US" w:eastAsia="en-US"/>
      </w:rPr>
      <w:t xml:space="preserve">Página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1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 xml:space="preserve"> de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1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370965" cy="548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qFormat/>
    <w:rPr>
      <w:rFonts w:ascii="Segoe UI" w:hAnsi="Segoe UI" w:cs="Segoe UI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5:00Z</dcterms:created>
  <dc:creator>musica</dc:creator>
  <dc:description/>
  <cp:keywords/>
  <dc:language>en-US</dc:language>
  <cp:lastModifiedBy>ymerinob</cp:lastModifiedBy>
  <cp:lastPrinted>2022-07-19T10:18:00Z</cp:lastPrinted>
  <dcterms:modified xsi:type="dcterms:W3CDTF">2023-08-01T08:15:00Z</dcterms:modified>
  <cp:revision>2</cp:revision>
  <dc:subject/>
  <dc:title>SOLICITUD DE AYUDA LIBROS DE TEXTO Y MATERIAL CURRICULAR DE 2º CICLO EDUCACION INFANTIL, Y EDUCACIÓN SECUNDARIA NO OBLIGATORIA (BACHILLERATO Y FP GRADO MEDIO) PARA EL CURSO 2019-2020</dc:title>
</cp:coreProperties>
</file>